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personal, non-commercial use on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 -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88, 1989 by 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s  version 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is an MS-DOS/PC-DOS based, resident program that blan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fter a preselected interval in the absence of a keypr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 can be selected from 1 to 60 minutes.  A selection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minutes is set to 60.  Selecting 0 minutes disables screen blank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can be enabled by re-invoking with an interval of 1 to 60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is a terminate-and-stay resident (TSR) program.  Whe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uses less than 1000 bytes.  It can be invoked repeate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s settings without producing multiple copies to memory.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interrupts 8, 9 and 13h (and optionally 10h and 33h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well behaved" TSR intended to run under MS-DOS or PC-D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lanking is obtained by direct commands to the hardware (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) to turn off/on the video signal.  This is a fast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s successfully in the IBM PC/XT, PC/AT and in some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installed with MDA, CGA, EGA, VGA, and Hercules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ith IBM compatible adapters from other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 In some nonIBM microcomputers the program may not wor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should NOT be used with other video adapter typ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mpatible with the IBM adapter at the register leve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hat some of these adapters might be dama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s intercepts interrupts 8h (hardware timer), 9h (keyboard),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IOS video services), 13h (BIOS disk services) and 33h (mous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vice drivers following the Microsoft/Logitech Mous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s will fail to operate if access to interrupts 8 and 9 is de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gram or resident loaded after BLANKs. This might occu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communication and some (older) word 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8 is called 18.2 times/s to update the computer time-of-the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 (which is stored in the BIOS data area).  Since a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us only operate within a period of about 55 ms or less (*includ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verhead of DOS and other programs hooking on the timer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direct commands to the hardware, written in assembly langu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ssued, when needed, after the original timer interrupt is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9 is called when a key on the keyboard is pressed o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hotkey service is enabled (see switch /H below), BLANKs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ing of the screen when the default hotkey combination (CTRL-B i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) is pressed.  The hotkey code is th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buffer.  Other keys are passed along for keyboard process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lanking had occurred, the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terrupt 10h is called to mediate a variety of video BIOS service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rvices are comparatively slow, many programs make direct wr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(which are not detected by the resident part of BLANKs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using BIOS vide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13h is used to mediate a variety of hard disk and diskett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rupt 33h (which is not used by DOS or the BIOS) is used in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gitech implementation of calls to the Mouse driver.  Thi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laimed by the driver during its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   To be able to monitor interrupt 33h, BLANKs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*after* the mouse device driver, as otherwise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allow access to the interrupt.  Also note tha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 well known mouse can freeze the machine if interrup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found to be in use at the time of installation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occur with other drivers, e.g. Logitech's MOUS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ING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stalled, BLANKs bypasses the interrupt 8 when a blanki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0 minute has been selected (see below).   Interrupt 9 is bypa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oth an interval of 0 minute and the switch /H- (see below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.  When /H- has been selected along with a nonzero interva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key service of interrupt 9 is bypassed.  Hence, these tw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f BLANKs are bypassed by the "0 /H-" selection; thi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 case of testing potential conflicts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10h and 33h are not intercepted when /K is selected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s not selected, these two interrupts are intercepted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nitored unless switch /V is selected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uring cloning of the program, the status of switch /K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as a default setting to the clone, as monitoring of video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otherwise be impossible irrespective of the status of switch /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command line or from a batch file, BLANKs is installed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lready installed, modified) by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NKs [?] [min] [/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?]   Invokes a brief help and status display, identifying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dapter for which the program is configur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, and program settings (if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key &lt;F1&gt; displays further help o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rogram has not been installed, pressing &lt;F2&gt;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settings of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in]  Timed blanking interval in minutes. These are the min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aits before blanking the screen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activity.  Valid selections are 0 or a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of 1 to 60.  The selection of a 0-min interval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d blanking of the screen; the selection of an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r than 60 defaults to 60 minutes for 2 digit inpu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(in the valid range) of the first 2 digits in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taining larger number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interval defaults to 3 minutes.  This value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loning the progra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witches are recognized.  While shown as being preceded by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ake of clarity, the program accepts any character betwe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and slash (/) as a switch delimiter.  Invalid switches abo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gram.  Switches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Options marked with an asterisk (*) are availabl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s of BLANK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    Uninstall.   Use only when BLANKs was the last resid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ed, as otherwise this would create a "hole"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quest is not honored if vectors to interrupts 8, 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h have been changed since installation. This can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resident installed after BLANKs, or by a prio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hanges vectors set by programs installed after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determine if this is the case by using any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ping programs that are available (search for interrupt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and 10; BLANKs.COM will be shown as an unnamed en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16 or 752 bytes, depending on the switch select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Clone to disk the current version of BLANK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.(*)  This permits making the setting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/C switch is entered in the command lin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parameters do not become effective (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of any other single switch specification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ident parameters are copied to the clo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other switches or parameters are enter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, these new parameters and, when applicable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ome effective, and are copied to the clo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lone file BLANKs.COM is written to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A warning is given if a file with the sam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 there, and the user has the option to overwri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bort the cloning.  Cloning will not overwrite fil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ose with a normal or archive attribut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  Hotkey switch.  In addition to timed screen blanking,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for manual blanking of the screen by pressing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.  This combination is CTRL-B in the non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program (see below).  When BLANKs de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tkey, it removes it from the keyboard buffer. 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that programs loaded after BLANKs may save this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case, for instance, with some word proces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t is necessary to erase the hotkey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   In the shareware version, the hotkey combin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hanged in case of assignment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+  Enable hotkey operation. 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gument is not specified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-  Disable hotkey operation.  Can be reenabled with /H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H?  Allow the selection of a new hotkey combination (*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an alphanumeric key and one or more of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 keys:  CTRL, ALT, left-SHIFT, and right-SHIF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vious reasons, CTRL or ALT, or both, mus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x   Force configuration to specified adapter.  This switch b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omatic configuration of the program for the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at the time of each calling.  Valid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m   configuration for the IBM Monochrome Display Adapter (M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Hercules graphics cards (HGA, HGA plus, and In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and restores bit 3 of the video port 3B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c   configuration for the IBM Color Graphics Adapter (CGA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lti Color Graphics Array (MCGA) and compatibles; 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s bits 0-3 of port 3D9h and bit 3 of port 3D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e   configuration for the IBM Enhanced Graphics Adapte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compatibles; reads video ports 3BAh and 3DAh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stores bit 5 of port 3C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v   configuration for the Video Graphics Array (VGA); use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C4h, and uses and restores bit 5 of port 3C5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figuration can be preserved as a default upon cl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shareware version of) BLANKs.  Switch /A is useful i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type were incorrectly identified or an "unknown"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obtained (see the Help display called by option "?"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NOTICE on compatibility.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    Force monitoring of video activity mediated by BIOS and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terrupt 10h and by mouse calls to interrupt 33h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itch avoids the timed blanking of the screen whe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y is detected; the switch, however, does not defea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ing of the screen, which can be unblanked only b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y.  Its function is negated by switch /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 that the video output of some programs is not made 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terrupts and, hence, such activity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rther, some mouse drivers can freeze the machine i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3h is found to be in use at the time of their initi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 such a driver and do not want to install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, you then need to install BLANKs with the /K swit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nstall BLANKs before installing the mouse devic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einstall it with the /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    Force monitoring of keyboard activity only.  When enab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of the (first) installation, this switch installs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component of less than 800 bytes that disregard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ity via interrupt 10h and 33h.  Because of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ging the computer if a request to uninstall were mad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in the status of this switch, reinvo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s /K switch requests.  Hence, to change the statu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, BLANKs must be uninstalled and then r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tus of the flag associated with the /K switch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cloning, so that this switch cannot be set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P</w:t>
        <w:tab/>
        <w:t>Park the hard disk heads during manual or timed bla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.  All physical hard disks attached to the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can be accessed via the BIOS are parked (uses highe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ylinder).  Parking is suppressed if a BIOS disk(ette)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in progress at the time of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+  Enable hard disk parking.  This is the defaul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n argument is not specified for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-  Disable disk parking.  Can be reenabled with /P[+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ANKs utilities and the documentation (the "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copyrighted by the author.  In the present non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, they are distributed free of charge for NON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SONAL USE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hough the nonshareware version of BLANKs lacks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eatures noted above, it is a completely us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upport i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hareware versions of the programs cost $7 plus m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ordered from the address below (360 kb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 whether an 80286 or an 8086 version is appl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80286 version does not check for CGA "s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nd INJ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owner hereby licenses you, free of charg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Use this software for noncommercial, pers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Make as many copies of the softwar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stribute the software including via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owner hereby specifically prohibits you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Charging or asking donations 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istributing the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ritten permission from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istributing the software via a for-profit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is prohibited without express, written per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 from the copyright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makes no warranty, either implied or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, without limitation, any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oftware documented here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itness for any particular purpose. 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thor be liable for damage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, incidental, or consequential, that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of or any defect in the software. 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quality and performance of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  By using this program, you acknowledge: (1)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and understood all parts of the disclaimer and (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greed with and accepted all of its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 all inquiries to:    F.M.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013 Barkwat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ethesda, Md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may be left at:   The DC Information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02-433-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ysop: Bill Walsh; 24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